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BIOSDATE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DATE.EXE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DATE.DOC    Documentation (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ARE EXPRESSLY DISCLAIMED. BY USING THE BIOSDATE PROGRA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HAT TOBIN FRICKE WILL NOT BE LIABLE TO YOU OR ANY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 OF (OR INABILITY TO USE) OR PERFORMANCE OF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S WHATSOEVER, EVEN IF WE ARE NOTIFIED OF SUCH POSSI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I'm not responsible for whatever this program d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whether it causes da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DATE simply tells you the BIOS Date of your system. 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, enjoy.  Just (a) don't modify any files (b) be sure to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and the documentation if you distribute it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can send a donation to the author of whatever amount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 is a good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Address is 25271 Arion Way, Mission Viejo, CA 92691-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mpuserve ID is 76660,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FrEdMail address is TFRICKE@N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